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ДМИНИСТРАТИВНО-ОРГАНИЗАЦИОННА ДЕЙНОСТ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родно читалище „Благой Попов - 1927” село Дрен, община Радомир  следваше основни приоритети в работата на настоятелството през 2019 г , който  бяха насочени към обогатяване на културния живот в селото и за удоволетворяване потребностите на населението чрез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ъхранение и развитие на традициите на бълг. фолклор и развитие на любителското творчесво сред деца и възрастн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развитие на библиотечната и информационна дейност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до информация и комуник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</w:rPr>
        <w:t>подържане и опазване на читалищната баз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леновете на читалището през 2019 са 53 член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бсидираната численост на персонала </w:t>
      </w:r>
      <w:r>
        <w:rPr>
          <w:rFonts w:cs="Arial" w:ascii="Arial" w:hAnsi="Arial"/>
          <w:b/>
          <w:lang w:val="ru-RU"/>
        </w:rPr>
        <w:t>е 2.5 бройк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>Членовете на Настоятелството работиха с отговорност и всеотдайност през отчетния период. Цялостната дейност на читалището се осъществяваше  при стриктно спазване на Наредбите и изискванията на българското законодателство - счетоводно, данъчно, търговско и социалн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>Читалището няма задължения и наказания до 31.12.2019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>Читалището се помещава в съвремена сграда с площ от 560кв.м. Разполага с театрален салон с 220 места, малка зала, зала за любителите на шам-мата, зала библиотека, зала информационен център и зала етнографски кът. Читалището е единствения културен институт в селото и се стреми да развива разнообразна културно–просветна дейност за утвърждаването му като културно- информационен център за жителите на селото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>През 2019 г. бяха проведени 8 заседания на читалищното настоятелств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>Мандата на органите на управление на читалището изтича през 2022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ирани са данните на читалището в ТРРНПО на Агенцията по вписваният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яха подадени заявления в ЧЕЗ Електро България за смяна на тарифния план на консумираната електроенергия от едно тарифен преминахме на двутарифен ток, което ще допринесе за икономия на средства за читалищет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дени са годишните информационни карти към Министерство на културата в поддържаните от него регистри на читалищата и библиотекит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хме на всички организирани от Общинската администрация информационни и разяснителни пан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25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32"/>
          <w:szCs w:val="32"/>
        </w:rPr>
        <w:t xml:space="preserve">ХУДОЖЕСТВЕНО-ТВОРЧЕСКА ДЕЙНОСТ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оянно действащи колектив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3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3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ска фолклорна група Дре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33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рупа за обича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33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ска група за словесен фолкл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33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ни изпълнит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ind w:left="0" w:firstLine="33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раезнание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3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33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з 2019 г. към Народно читалище „Благой Попов-1927 ” функционираха и взеха активно участие в читалищните дейности, следните художествено-творчески състави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3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3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337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ТАНЦОВИ КОЛЕКТИВ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firstLine="3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а фолклорна танцова група „Ритми – Дрен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337"/>
        <w:rPr>
          <w:rFonts w:ascii="Arial" w:hAnsi="Arial" w:cs="Arial"/>
        </w:rPr>
      </w:pPr>
      <w:r>
        <w:rPr>
          <w:rFonts w:cs="Arial" w:ascii="Arial" w:hAnsi="Arial"/>
        </w:rPr>
        <w:t xml:space="preserve">Фолклорна танцова група „Ритми – Дрен”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нцовите колективи към читалището преминават през хореографско обучение, след което се включват в изяв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Детска фолклорна танцова група „Ритми – Дрен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рой включени самодейци: 8 </w:t>
        <w:tab/>
        <w:t>Ср.възраст на самодейците: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яви: Детски фолклорен фестивал „Слънце иде...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челени наг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ърво място Детски фолклорен фестивал „Слънце иде...”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/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b/>
        </w:rPr>
        <w:t xml:space="preserve">Фолклорна танцова група „Ритми – Дрен”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рой включени самодейци: 8 </w:t>
        <w:tab/>
        <w:t>Ср.възраст на самодейците: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яв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3 градусов хоровод гр. Сапарева б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варителен преглед „Копривщица – 2020 „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u w:val="single"/>
        </w:rPr>
        <w:t>МУЗИКАЛНА ДЕЙНО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През 2019 г. Вокалната група към читалището участва във всички местни мероприятия под ръководствот на музикалния педагог Мария Гърбе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/>
      </w:pPr>
      <w:r>
        <w:rPr>
          <w:rFonts w:cs="Arial" w:ascii="Arial" w:hAnsi="Arial"/>
          <w:i/>
          <w:lang w:val="en-US"/>
        </w:rPr>
        <w:t xml:space="preserve">III. </w:t>
      </w:r>
      <w:r>
        <w:rPr>
          <w:rFonts w:cs="Arial" w:ascii="Arial" w:hAnsi="Arial"/>
          <w:b/>
          <w:i/>
        </w:rPr>
        <w:t>КУЛТУРНО-МАСОВА ДЕЙНО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33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33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Ежегодно се провежда детски фолклорен фестивал „Слънце иде...” с международно участие. Началото му е поставено през далечната 2001 г. със спечелен проект по програма на Националния Фонд Култура, фестивала е включен в Културния календар на Министерство на културата и има състезателен характер. От 2007 г. фестивала е с международно участие като гостуваща група. Тази година се провед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  <w:lang w:val="ru-RU"/>
        </w:rPr>
        <w:t xml:space="preserve">-ят </w:t>
      </w:r>
      <w:r>
        <w:rPr>
          <w:rFonts w:cs="Arial" w:ascii="Arial" w:hAnsi="Arial"/>
        </w:rPr>
        <w:t xml:space="preserve">детски </w:t>
      </w:r>
      <w:r>
        <w:rPr>
          <w:rFonts w:cs="Arial" w:ascii="Arial" w:hAnsi="Arial"/>
          <w:lang w:val="ru-RU"/>
        </w:rPr>
        <w:t>фестивал</w:t>
      </w:r>
      <w:r>
        <w:rPr>
          <w:rFonts w:cs="Arial" w:ascii="Arial" w:hAnsi="Arial"/>
        </w:rPr>
        <w:t xml:space="preserve">. Основната цел е да се представи пъстротата на българското фолклорно изкуство за да съхраним и предадем културното наследство на нашите деца. Една от главните задачи е да се събуди интереса на младите хора към издирване, изучаване и популяризиране на фолклорното ни наследство,  да възпитава любов към фолклорното ни изкуство. Събрани заедно усмивките, музиката и танца са прекрасен празник на българщината. Организатори са Министерство на Културата, Община Радомир, Кметство село Дрен и НЧ” Благой Попов-1927” село Дрен. Право на участие имат групи и индивидуални изпълнители, инструменталисти, разказвачи на възраст до 18 години. Продължителността на фестивала е два дни, участниците се оценяват от жури съставено от специалисти в областа на български фолклор. Участниците получават грамоти, диплом, парична или предметна награда. Тази година участие взеха около 850 деца. Гостуващата група беше от Солун, Гърция, които с изпълнението си впечатлиха гостите и участниците във фестивал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3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  <w:lang w:val="ru-RU"/>
        </w:rPr>
        <w:t xml:space="preserve"> . </w:t>
      </w:r>
      <w:r>
        <w:rPr>
          <w:b/>
          <w:i/>
          <w:sz w:val="32"/>
          <w:szCs w:val="32"/>
        </w:rPr>
        <w:t>КЛУБНА И КРЪЖОЧНА ДЕЙНОСТ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ни фор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Знаете ли, че....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акво научих за фолклора” – местни традиции и обича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Дали пък да не...помислим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>” – четенето е процес, който не само провокира мисълта, но и носи и удоволствие. Ще четем откъси от книги, ще си задаваме въпроси и ще анализира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риятели на музиката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ко клуб „Млад еколог”–изготвяне на хербар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 отдел – четене, рисуване, писа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Стани доброволец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Бъди активен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на връзка–изготвяне на анкетна кар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ъпроси за читалището/ мнения, идеи, предложения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 персона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ния за формиране или участие в клуб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ru-RU"/>
        </w:rPr>
        <w:t xml:space="preserve">. </w:t>
      </w:r>
      <w:r>
        <w:rPr>
          <w:b/>
          <w:i/>
          <w:sz w:val="32"/>
          <w:szCs w:val="32"/>
        </w:rPr>
        <w:t>БИБЛИОТЕЧНА И ИНФОРМАЦИОННА ДЕЙНОСТ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i/>
        </w:rPr>
        <w:t>Библиотеката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развитието си през годините се променя съобразно потребностите на ползвателите. В момента разполага с библиотечен фонд от 11968 единици, оборудвана с компютри -5бр., принтер, скенер включена е в програмата   </w:t>
      </w:r>
      <w:r>
        <w:rPr>
          <w:rFonts w:cs="Arial" w:ascii="Arial" w:hAnsi="Arial"/>
          <w:b/>
        </w:rPr>
        <w:t>„Глобални библиотеки „през 2017</w:t>
      </w:r>
      <w:r>
        <w:rPr>
          <w:rFonts w:cs="Arial" w:ascii="Arial" w:hAnsi="Arial"/>
        </w:rPr>
        <w:t xml:space="preserve"> г. В библиотеката има Интернет и ползването на компютрите е безплатно за регистрираните читатели. Годишно в библиотеката се обслужват  149 потребители, извършват се информационни справки и копирн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Читалищната библиотека е не само място за раздаване на книги. Тя има образователна функция. В нея се подреждат витрини и изложби, организират се срещи с творци, презентации   на книги , конкурси, викторини, уроци и др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оведена беше среща с Люба Попова и презентация на книгата „Дръж се хайку шоп те гази „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а библиотеката в различни инициатив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атон на четене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rFonts w:cs="Arial" w:ascii="Arial" w:hAnsi="Arial"/>
        </w:rPr>
        <w:t>Националноа библиотечна седмица,  лятна читалня, тематични изложби от рисунки 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овяване на библиотечния фонд в зависимост от читателския интерес чрез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яне на проек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р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закупуване на нова литератур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ишен абонамент за периодични изд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яне на електронен каталог на книгит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ктронни книги и спис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яване на читателски места 8 б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ято с библиотеката”–четене на открито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8:00Z</dcterms:created>
  <dc:creator>Petia</dc:creator>
  <dc:description/>
  <cp:keywords/>
  <dc:language>en-US</dc:language>
  <cp:lastModifiedBy>Petia</cp:lastModifiedBy>
  <cp:lastPrinted>2020-05-20T22:58:00Z</cp:lastPrinted>
  <dcterms:modified xsi:type="dcterms:W3CDTF">2020-07-15T10:32:00Z</dcterms:modified>
  <cp:revision>14</cp:revision>
  <dc:subject/>
  <dc:title>ПРЕДЛОЖЕНИЕ ЗА РАЗВИТИЕ НА ЧИТАЛИЩНАТА ДЕЙНОСТ </dc:title>
</cp:coreProperties>
</file>